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Ергенинская средняя общеобразовательная школа им.Л.О.Инджи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 по литературе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: Овкаджиева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13.12.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ризнаки романтизма в поэме «Мцыри» М.Ю.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1) определить признаки романтизма в поэме «Мцыри» М.Ю.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) развивать навыки анализ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) воспитывать интерес к личности Лермонтова, к его твор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частично-поисковой, исследовательский, аналитическая беседа, творческие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ная презентация, тексты, рисунки, иллюстрации, синквейн, слова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20"/>
        <w:gridCol w:w="2793"/>
        <w:gridCol w:w="19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цели, эпиграфа урока: «Что за могучий дух, что за исполинская натура у этого Мцыри! Это любимый идеал нашего поэта!» В.Г.Белинск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учащихся: а) проверка д/з: Почему Мцыри близок Лермонтову? Чем близок? </w:t>
            </w:r>
            <w:r>
              <w:rPr>
                <w:i/>
                <w:sz w:val="28"/>
                <w:szCs w:val="28"/>
              </w:rPr>
              <w:t>Ответ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езентация: Лермонтов, его родственники, книга, Мцыри. Лермонтов был очень талантлив – </w:t>
            </w:r>
            <w:r>
              <w:rPr>
                <w:i/>
                <w:sz w:val="28"/>
                <w:szCs w:val="28"/>
              </w:rPr>
              <w:t>иллюстрации с картин 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пизоды поэмы изображены на иллюстрациях (1, 2,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. Сегодня на уроке мы должны доказать, что 1) поэма «Мцыри» - романтическое произведение. Что такое романтизм? Более подробно, глубже будим изучать эту тему в старши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чему после Отечественной войны 1812 года? Ответы учащихся «Бородино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ое участие приняли калмыки в Отечественной войне 1812 года. Ответы – 4 полка, Тундутов, Тюмень, Ступа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изнаки романтиз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мантический сюжет – необычайная обстановка, фантастическая, удивитель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мантический герой и романтические чувства – борец, смелый человек, сильные, страс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мантический пейзаж – яркий, выразите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вторение теории литературы: тема, идея, сюжет, композиция (экспозиция, завязка, развитие сюжета, кульминация, развязка, эпилог). Что это такое?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се признаки романтизма взаимосвязаны я разделила класс на 3 группы – по признакам. В ходе анализа текста мы ответим на все эти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3 группы: романтический сюжет, герой и чувства, пейзаж. Ваша задача: доказать, что поэма «Мцыри» - романтическое произведение. Правила: 1) отвечать по очереди, пользуясь планом. 2) наизусть отрывок. 3) рисунки. 4) поговорки и пословицы по теме. 5) практическая работа: тропы и фигуры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с определения романтического сюжета и пейзажа. 1) А все остальные группы дополняют, приводят свои доказ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твечать по очереди. Цель: кто лучше защитит свой проек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: написать мини-сочинение о романтическом герое Мцы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КТ: тема, цель, эпиграф, портр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темы в тетрадя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з: ответить на вопрос пись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ь иллюстрации на доске – в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романтизм (дети записывают определение в терад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– компон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романтически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теория литерату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0:00Z</dcterms:created>
  <dc:creator>Admin</dc:creator>
  <dc:description/>
  <cp:keywords/>
  <dc:language>en-US</dc:language>
  <cp:lastModifiedBy>Admin</cp:lastModifiedBy>
  <dcterms:modified xsi:type="dcterms:W3CDTF">2012-12-13T13:23:00Z</dcterms:modified>
  <cp:revision>5</cp:revision>
  <dc:subject/>
  <dc:title>МБОУ «Ергенинская средняя общеобразовательная школа им</dc:title>
</cp:coreProperties>
</file>